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Footnote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各报名点所在地人事考试机构咨询电话</w:t>
      </w:r>
    </w:p>
    <w:p>
      <w:pPr>
        <w:pStyle w:val="Footnote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1"/>
        <w:gridCol w:w="4087"/>
        <w:gridCol w:w="1716"/>
      </w:tblGrid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黑体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sz w:val="24"/>
                <w:lang w:bidi="ar-SA"/>
              </w:rPr>
              <w:t>报名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黑体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sz w:val="24"/>
                <w:lang w:bidi="ar-SA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黑体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sz w:val="24"/>
                <w:lang w:bidi="ar-SA"/>
              </w:rPr>
              <w:t>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黑体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sz w:val="24"/>
                <w:lang w:bidi="ar-SA"/>
              </w:rPr>
              <w:t>咨询电话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成都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成都市青羊区清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28-61802812</w:t>
            </w:r>
          </w:p>
        </w:tc>
      </w:tr>
      <w:tr>
        <w:trPr>
          <w:trHeight w:val="3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自贡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自贡市人事考试评价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自贡市自流井区交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13-230954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攀枝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攀枝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攀枝花市东区三线大道北段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号附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12-332500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泸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泸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泸州市龙马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0-273986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德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德阳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德阳市岷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8-222249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绵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绵阳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绵阳市涪城区南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16-2264825</w:t>
              <w:br/>
              <w:t>0816-2264961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元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元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元市利州东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9-3308105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遂宁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遂宁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遂宁市船山区遂州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25-5866016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内江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内江市公务员考试测评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内江市市中区报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2-811980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乐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乐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乐山市市中区团山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3-243151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南充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南充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南充市玉带中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17-281042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达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达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达州市达川区绥定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18-212349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巴中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巴中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巴中市江北滨河路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27-526162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安市考试指导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安市广安区步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26-239992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宜宾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宜宾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宜宾市翠屏区大碑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1-8247733</w:t>
              <w:br/>
              <w:t>0831-824772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雅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雅安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雅安市雨城区先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阿坝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阿坝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阿坝州马尔康市马尔康镇南木达街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7-2825253</w:t>
              <w:br/>
              <w:t>0837-2827168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甘孜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甘孜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甘孜州康定市木雅路一段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308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6-283528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凉山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凉山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凉山州西昌市正义路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834-2193262</w:t>
              <w:br/>
              <w:t>0834-2194699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眉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眉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眉山市东坡区学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28-38197202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资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资阳市人才评价服务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资阳市雁江区幸福大道三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资阳市民服务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28-26110985</w:t>
            </w:r>
          </w:p>
        </w:tc>
      </w:tr>
    </w:tbl>
    <w:p>
      <w:pPr>
        <w:pStyle w:val="Normal"/>
        <w:spacing w:lineRule="exact" w:line="480"/>
        <w:ind w:firstLine="542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注：请在工作时间咨询。</w:t>
      </w:r>
    </w:p>
    <w:p>
      <w:pPr>
        <w:pStyle w:val="Normal"/>
        <w:rPr/>
      </w:pPr>
      <w:r>
        <w:rPr>
          <w:rFonts w:eastAsia="仿宋_GB2312"/>
          <w:sz w:val="28"/>
          <w:szCs w:val="28"/>
          <w:lang w:bidi="ar"/>
        </w:rPr>
        <w:t>省级人事考试机构考务咨询电话：</w:t>
      </w:r>
      <w:r>
        <w:rPr>
          <w:rFonts w:eastAsia="仿宋_GB2312"/>
          <w:sz w:val="28"/>
          <w:szCs w:val="28"/>
          <w:lang w:bidi="ar"/>
        </w:rPr>
        <w:t>028-60662620</w:t>
      </w:r>
      <w:r>
        <w:rPr>
          <w:rFonts w:eastAsia="仿宋_GB2312"/>
          <w:sz w:val="28"/>
          <w:szCs w:val="28"/>
          <w:lang w:bidi="ar"/>
        </w:rPr>
        <w:t>、</w:t>
      </w:r>
      <w:r>
        <w:rPr>
          <w:rFonts w:eastAsia="仿宋_GB2312"/>
          <w:sz w:val="28"/>
          <w:szCs w:val="28"/>
          <w:lang w:bidi="ar"/>
        </w:rPr>
        <w:t>86740101</w:t>
      </w:r>
      <w:r>
        <w:rPr>
          <w:rFonts w:eastAsia="仿宋_GB2312"/>
          <w:sz w:val="28"/>
          <w:szCs w:val="28"/>
          <w:lang w:bidi="ar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928" w:footer="124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WPS_1700447938</cp:lastModifiedBy>
  <cp:lastPrinted>2025-06-19T11:24:00Z</cp:lastPrinted>
  <dcterms:modified xsi:type="dcterms:W3CDTF">2025-06-20T02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A1A5F44D4BCE99EF59AE4AB0C0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