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资格核查部门咨询电话</w:t>
      </w:r>
    </w:p>
    <w:p>
      <w:pPr>
        <w:pStyle w:val="Footnote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93"/>
        <w:gridCol w:w="6608"/>
        <w:gridCol w:w="1663"/>
      </w:tblGrid>
      <w:tr>
        <w:trPr>
          <w:tblHeader w:val="true"/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药品检验研究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武兴二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676388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沿滩区荣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98889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仁和区三线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（政务服务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40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3963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康城路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705297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旌阳区韶山路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80628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17275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广元市市场监督管理局药品不良反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测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利州区瞻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9-361503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明月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378917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兰桂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37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17101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龙游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10848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丰登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23353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市场监督管理局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巴渠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3689555</w:t>
            </w:r>
          </w:p>
        </w:tc>
      </w:tr>
      <w:tr>
        <w:trPr>
          <w:trHeight w:val="4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巴州区江北大道西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672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广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广安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广安市广安区建安南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6-2360057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826-23511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南岸利民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9091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雨城区张家山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6339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南木达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18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新区木雅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224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西昌市三岔口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617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湖滨路中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主楼</w:t>
            </w:r>
            <w:r>
              <w:rPr>
                <w:rFonts w:eastAsia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2393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市场监督管理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雁江区松林路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6639352</w:t>
            </w:r>
          </w:p>
        </w:tc>
      </w:tr>
    </w:tbl>
    <w:p>
      <w:pPr>
        <w:pStyle w:val="Normal"/>
        <w:spacing w:lineRule="exact" w:line="54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28" w:gutter="0" w:header="851" w:top="1417" w:footer="1247" w:bottom="1417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WPS_1700447938</cp:lastModifiedBy>
  <cp:lastPrinted>2025-06-19T11:24:00Z</cp:lastPrinted>
  <dcterms:modified xsi:type="dcterms:W3CDTF">2025-06-20T02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14BF2BCD4813AACE3082BFB19E8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