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希望老师总结一下，毛果芸香碱与阿托品的对腺体的药理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根据癫痫发作类型合理选药</w:t>
      </w:r>
      <w:r>
        <w:rPr>
          <w:rFonts w:ascii="宋体;SimSun" w:hAnsi="宋体;SimSun" w:cs="宋体;SimSun"/>
          <w:b/>
          <w:sz w:val="24"/>
        </w:rPr>
        <w:t>的总结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总结一下肾上腺素受体激动药分类及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希望老师总结一下，毛果芸香碱与阿托品的对腺体的药理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4678"/>
      </w:tblGrid>
      <w:tr>
        <w:trPr/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腺体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滑肌</w:t>
            </w:r>
          </w:p>
        </w:tc>
      </w:tr>
      <w:tr>
        <w:trPr/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果芸香碱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兴奋腺体的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受体，使腺体分泌增加，</w:t>
            </w:r>
            <w:r>
              <w:rPr>
                <w:rFonts w:ascii="宋体;SimSun" w:hAnsi="宋体;SimSun" w:cs="宋体;SimSun"/>
                <w:sz w:val="24"/>
              </w:rPr>
              <w:t>汗腺和唾液腺最为显著。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激动消化道平滑肌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受体后可增加其收缩力和张力，大剂量可致痉挛。激</w:t>
            </w:r>
            <w:r>
              <w:rPr>
                <w:rFonts w:ascii="宋体;SimSun" w:hAnsi="宋体;SimSun" w:cs="宋体;SimSun"/>
                <w:sz w:val="24"/>
              </w:rPr>
              <w:t>动呼吸道平滑肌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受体，可引起气管或支气管收缩。</w:t>
            </w:r>
          </w:p>
        </w:tc>
      </w:tr>
      <w:tr>
        <w:trPr/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托品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制腺体分泌，其中唾液腺和汗</w:t>
            </w:r>
            <w:r>
              <w:rPr>
                <w:rFonts w:ascii="宋体;SimSun" w:hAnsi="宋体;SimSun" w:cs="宋体;SimSun"/>
                <w:sz w:val="24"/>
              </w:rPr>
              <w:t>腺对阿托品最敏感，对胃酸分泌的影响较小。对胰液、肠液分泌基本无作用。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弛多种内脏平滑肌，尤其当平滑肌处于过度活动或痉挛状态时，松弛作</w:t>
            </w:r>
            <w:r>
              <w:rPr>
                <w:rFonts w:ascii="宋体;SimSun" w:hAnsi="宋体;SimSun" w:cs="宋体;SimSun"/>
                <w:sz w:val="24"/>
              </w:rPr>
              <w:t>用更为明显。对胃肠道平滑肌的解痉作用最为明显。对胆管、子宫平滑肌和支气管影响较小。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根据癫痫发作类型合理选药</w:t>
      </w:r>
      <w:r>
        <w:rPr>
          <w:rFonts w:ascii="宋体;SimSun" w:hAnsi="宋体;SimSun" w:cs="宋体;SimSun"/>
          <w:b/>
          <w:sz w:val="24"/>
        </w:rPr>
        <w:t>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强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阵挛性发作首选苯妥英钠，也常选用丙戊酸钠、</w:t>
      </w:r>
      <w:r>
        <w:rPr>
          <w:rFonts w:ascii="宋体;SimSun" w:hAnsi="宋体;SimSun" w:cs="宋体;SimSun"/>
          <w:sz w:val="24"/>
        </w:rPr>
        <w:t>卡马西平、苯巴比妥、扑米酮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失神性发作首选乙琥胺，也可用氯硝西泮或丙戊酸钠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复合性局限性发作首选卡马西平，也可选用苯妥英钠、苯巴比妥、丙戊酸钠、扑米酮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单纯性局限性发作首选苯妥英钠，也可选用卡马西平、苯巴比妥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肌阵挛性发作可选用氯硝西泮或丙戊酸钠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婴儿痉挛症可选用氯硝西泮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癫痫持续状态首选地西泮缓慢静脉注射，也可用苯巴比妥肌肉注射或苯妥英钠缓慢静脉注射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混合型癫痫宜联合用药或选用广谱抗癫痫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总结一下肾上腺素受体激动药分类及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42890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付少云</cp:lastModifiedBy>
  <dcterms:modified xsi:type="dcterms:W3CDTF">2017-02-27T04:04:00Z</dcterms:modified>
  <cp:revision>50</cp:revision>
  <dc:subject/>
  <dc:title/>
</cp:coreProperties>
</file>