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抗肿瘤药，哪些是周期特异性药物，哪些是周期非特异性药物，记不住，老师能否帮忙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一一捋顺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麻烦老师帮忙总结一下四环素类抗菌药物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抗肿瘤药，哪些是周期特异性药物，哪些是周期非特异性药物，记不住，老师能否帮忙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抗病毒药各自的特点，老师，能否帮忙一一捋顺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麻烦老师帮忙总结一下四环素类抗菌药物的临床应用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四环素类养菌药物由于耐药性和不良反应，现临床应用已明显减少，目前主要用于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立克次体感染：如斑疹伤寒、恙虫病等，首选四环素类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支原体感染：如支原体肺炎和泌尿生殖系统感染等，首选四环素类或大环内酯类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对衣原体感染所致鹦鹉热、性病淋巴组织肉芽肿等、螺旋体感染所致回归热等、霍乱、布鲁杆菌感染、幽门螺杆菌感染引起的消化性溃疡、肉芽肿鞘杆菌感染引起的腹股沟肉芽肿等有较好疗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敏感的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Cs/>
          <w:sz w:val="24"/>
        </w:rPr>
        <w:t>菌和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ascii="宋体;SimSun" w:hAnsi="宋体;SimSun" w:cs="宋体;SimSun"/>
          <w:bCs/>
          <w:sz w:val="24"/>
        </w:rPr>
        <w:t>菌感染，四环素类不作为首选药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急性阿米巴痢疾和肠道感染，土霉素效果较好，但对肠外阿米巴病无效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02T09:59:00Z</dcterms:modified>
  <cp:revision>6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